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1"/>
        <w:gridCol w:w="2879"/>
        <w:gridCol w:w="1695"/>
        <w:gridCol w:w="825"/>
        <w:gridCol w:w="435"/>
        <w:gridCol w:w="15"/>
      </w:tblGrid>
      <w:tr>
        <w:trPr/>
        <w:tc>
          <w:tcPr>
            <w:tcW w:w="8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SU Faculty Senate Meeting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X—present, O—absent, S—substitute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 (April 30, 2012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e/Constituenc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ulty Memb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02" w:hanging="30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l Clea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logy &amp; Phys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Pau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mistry &amp; Biochemistr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Docke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uck Aus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k Gay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conomics, Finance &amp; </w:t>
            </w:r>
            <w:r>
              <w:rPr>
                <w:rFonts w:cs="Verdana" w:ascii="Verdana" w:hAnsi="Verdana"/>
                <w:sz w:val="18"/>
                <w:szCs w:val="18"/>
              </w:rPr>
              <w:t>Quantitative Analysi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ao Hung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ion Leade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l Hollida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ary &amp; Early Childhood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hel King-McKenzi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dy Bower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-Year Progra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en Brad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ign Languag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ne Kell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Geography &amp; Anthrop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Slinger-Friedm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alth, Physical Education &amp; </w:t>
            </w:r>
            <w:r>
              <w:rPr>
                <w:rFonts w:cs="Verdana" w:ascii="Verdana" w:hAnsi="Verdana"/>
                <w:sz w:val="18"/>
                <w:szCs w:val="18"/>
              </w:rPr>
              <w:t>Sport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ilyn Hultquis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 &amp; Philosoph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 Keen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n Servic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ene McClatch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Syste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yun Zafa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lusive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ya Carter-Hic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disciplinar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Ann Land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ment &amp; Entrepreneu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 Moodi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ting &amp; Professional Sal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dy Stuar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ematics &amp; Statist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Bank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Warr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rs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Jon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tical Science &amp; International Affai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 Mor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Zieg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y &amp; Middle Grades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te Vasque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ology &amp; Criminal Justi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eth Whit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atre, Performance Studies &amp; 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e Bullin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orah N. Smith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ual Art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 Mun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ors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onica Trammel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ff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ly Mil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Govern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ld Wil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O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Dan Papp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utive Assistant to 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Jorge Pere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vost &amp; VPA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Ken Harm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Assistant to Provos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aj Veliyath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te Vice President for Academic Affai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Val Whittles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SS Dean’s offi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m Ismaic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onal Effectivenes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Paraska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hletic Director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ughn William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ir’s Representativ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Sharon Pearc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D. Moodie called the meeting to order at 3:30 pm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S. Braden moved with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to accept minutes as read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aison Reports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hair’s Council</w:t>
      </w:r>
      <w:r>
        <w:rPr>
          <w:rFonts w:cs="Verdana" w:ascii="Verdana" w:hAnsi="Verdana"/>
        </w:rPr>
        <w:t xml:space="preserve">  S. Braden reported: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 &amp; P Concern: faculty have access to portfolio to write a response letter; no additions/deletions; consistent policy across campus; responsible person for adding missing material if allowed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air’s Council voted in support of reorganization of handbook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. Leigh Funk on SACS review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year interim report: all degree-granting programs provide report of AOL</w:t>
      </w:r>
    </w:p>
    <w:p>
      <w:pPr>
        <w:pStyle w:val="ListParagraph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y 2 or 3 objectives achieved and assessed</w:t>
      </w:r>
    </w:p>
    <w:p>
      <w:pPr>
        <w:pStyle w:val="ListParagraph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s. Papp and Harmon develop general objectives all will address</w:t>
      </w:r>
    </w:p>
    <w:p>
      <w:pPr>
        <w:pStyle w:val="ListParagraph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upport over summer with stipend/course release for report writer (majors only, not concentrations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Verdana" w:ascii="Verdana" w:hAnsi="Verdana"/>
        </w:rPr>
        <w:t xml:space="preserve">Each department notified by Leigh who should report </w:t>
      </w:r>
      <w:r>
        <w:rPr>
          <w:rFonts w:cs="Verdana" w:ascii="Verdana" w:hAnsi="Verdana"/>
          <w:highlight w:val="yellow"/>
        </w:rPr>
        <w:t>by deadline Sept. 1</w:t>
      </w:r>
      <w:r>
        <w:rPr>
          <w:rFonts w:cs="Verdana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. Meghan Burke for CETL: SAS training April 24-25; summer workshops for chairs; new chairs orientation Aug. 10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. Kim West: summer enrollment -700 to 9,526; on-line courses increasing; still popular—first 4-week and second 4-week; 6-week sessions down since 2008; Maymester down some; customized email being sent to &gt;2300 student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posal to amend CC bylaws and ask for rep on University Council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enate recommendation to certify individuals being reviews by DLC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rk Mitchell elected Chair for next year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GA</w:t>
      </w:r>
      <w:r>
        <w:rPr>
          <w:rFonts w:cs="Verdana" w:ascii="Verdana" w:hAnsi="Verdana"/>
        </w:rPr>
        <w:t xml:space="preserve">   C. Ziegler reported: SGA approved the suggested restructuring of the handbooks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dministrators Senate</w:t>
      </w:r>
      <w:r>
        <w:rPr>
          <w:rFonts w:cs="Verdana" w:ascii="Verdana" w:hAnsi="Verdana"/>
        </w:rPr>
        <w:t xml:space="preserve"> T. Keene reported: no minutes available at this time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taff Senate</w:t>
      </w:r>
      <w:r>
        <w:rPr>
          <w:rFonts w:cs="Verdana" w:ascii="Verdana" w:hAnsi="Verdana"/>
        </w:rPr>
        <w:t xml:space="preserve">   K. White reported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Easter egg hunt successful (400+ children, 1,500 parents/grandparents/friend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assed changes to handboo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</w:rPr>
        <w:t>Increase in size from 43 to 54 senators next yea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Feed the Future (FTF) continues through summer with food/monetary donation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</w:rPr>
        <w:t>Volunteers for Owl-Olympics needed; announcement to come on faculty digest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ld Business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view Process—T. Keen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irs Council brought concerns about specifications for access to portfolios—to write response letters and also questions professional integrity of faculty involve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New language for resolution needs 1</w:t>
      </w:r>
      <w:r>
        <w:rPr>
          <w:rFonts w:cs="Verdana" w:ascii="Verdana" w:hAnsi="Verdana"/>
          <w:sz w:val="18"/>
          <w:szCs w:val="18"/>
          <w:vertAlign w:val="superscript"/>
        </w:rPr>
        <w:t>st</w:t>
      </w:r>
      <w:r>
        <w:rPr>
          <w:rFonts w:cs="Verdana" w:ascii="Verdana" w:hAnsi="Verdana"/>
          <w:sz w:val="18"/>
          <w:szCs w:val="18"/>
        </w:rPr>
        <w:t xml:space="preserve"> and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reading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 want policy uniform across campus as the process will be in play beginning fall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Aust: Concern for office staff becoming “supervision” person so propose that a faculty member “supervise” access to portfoli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 Kelly called the question. Vote 21-1 passe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R. C. Paul: waive 1</w:t>
      </w:r>
      <w:r>
        <w:rPr>
          <w:rFonts w:cs="Verdana" w:ascii="Verdana" w:hAnsi="Verdana"/>
          <w:sz w:val="18"/>
          <w:szCs w:val="18"/>
          <w:vertAlign w:val="superscript"/>
        </w:rPr>
        <w:t>st</w:t>
      </w:r>
      <w:r>
        <w:rPr>
          <w:rFonts w:cs="Verdana" w:ascii="Verdana" w:hAnsi="Verdana"/>
          <w:sz w:val="18"/>
          <w:szCs w:val="18"/>
        </w:rPr>
        <w:t xml:space="preserve"> reading. Vote 19-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 Keene moved with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>. Vote 14-9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  <w:u w:val="single"/>
        </w:rPr>
        <w:t>Part-time Faculty Council—T. Keen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pose: morale of part-time faculty being considered so have voice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D. Gaylor: creating a bureaucracy, where does it end?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D. Holliday: Agree with Dick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 Braden: agree with purpos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Moodie: called the question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e: 12 – 13 motion fails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 Hoc Committees—Dr. T. Keene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olicies such as the building after-hours and usage that are of general significance should be referred to the Senates before policy implementation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R.C. Paul moved with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to accept on first reading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e: 25 – 0 passed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Global Engagement—Dr. Doug Moodi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 representatives will be elected or appointed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 representatives will be elected by SGA and GSA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t general category deleted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These are all friendly amendments.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 Keene called the question.  Vote: 21-0, passed and committee will be formed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licy of Facility Usage—Dr. Doug Moodi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ate not consulted about policy; views of Senate should be heard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 issue: GAs and post-docs affected in science—research not an 8-5 event; same problem with visual arts—limit on time period difficult for students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T. Keene moved with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to accept on first reading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licy of After-hours—Dr. Doug Moodi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cy shown with much re-wording (almost a complete re-write) on part of K. Gwaltne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T. Keene moved with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to accept on first reading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. Moodie: proposal to leave rewriting of these two policies to the fall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K. White: reluctant to leave no statement from Senate on this policy. Counter-motion to plac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resolution into record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.C. Paul: still a delay for science researchers/scholars/students who need access to building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Moodie: This resolution still calls for background checks which is expensive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app: background checks are problematic and need to check with attorney general. There is a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relatively simple solution of using the background check used with visas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. White: change resolution wording to reflect correct people and strike #2.</w:t>
      </w:r>
    </w:p>
    <w:p>
      <w:pPr>
        <w:pStyle w:val="Normal"/>
        <w:spacing w:lineRule="auto" w:line="27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ution implies more work on the policy for summer by interested parties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Moodie called question: Vote 24 – 1 favored the resolution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Ziegler moved with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to postpone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reading on policies. Vote 25 – 0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ew Business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r search committee—Jamie Bullins. Vote: 26-0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General Education—Dr. Valerie Whittlese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itorial changes made to the handbook for clarity in the undergraduate catalog and composition of the council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the Faculty Handbook: AMST 1102 implies addition of member to council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MATH 1190 moved to Area A (optional) but already in Area D, so no problem there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L. Lands moved with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to add interdisciplinary and the change in composition. Vote: 25-0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C. Aust moved with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to waive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reading. Vote: 25-0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 Braden call question : Vote 25-0 changes passed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Handbook Reorganization—Dr. C. Ziegler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pproved by shared governance bodies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hared governance separated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hanges mandated by BOR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Voted changes in Senat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ll changes current to April 30, 2012—will finalize decisions made toda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ctions at beginning of year take too much time. Proposal is to have electronic elections with space for candidates to write a blurb about qualifications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ug commended the work of senators leaving (stand for recognition) and all senators. Everyone thanked for their wor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Ziegler noted that FSEC is available all summe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 Braden thanked Doug for his leadership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At 4:40 pm S. Braden moved with a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to adjour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szCs w:val="20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990000"/>
      <w:sz w:val="24"/>
      <w:szCs w:val="24"/>
    </w:rPr>
  </w:style>
  <w:style w:type="character" w:styleId="Style181">
    <w:name w:val="style181"/>
    <w:qFormat/>
    <w:rPr>
      <w:sz w:val="18"/>
      <w:szCs w:val="18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Palatino" w:hAnsi="Palatino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rebuchet MS" w:hAnsi="Trebuchet MS" w:cs="Trebuchet MS"/>
      <w:b/>
      <w:bCs/>
    </w:rPr>
  </w:style>
  <w:style w:type="paragraph" w:styleId="Style10">
    <w:name w:val="style10"/>
    <w:basedOn w:val="Normal"/>
    <w:qFormat/>
    <w:pPr>
      <w:spacing w:before="280" w:after="280"/>
    </w:pPr>
    <w:rPr>
      <w:rFonts w:ascii="Trebuchet MS" w:hAnsi="Trebuchet MS" w:cs="Trebuchet M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3:00Z</dcterms:created>
  <dc:creator>rstuart</dc:creator>
  <dc:description/>
  <dc:language>en-US</dc:language>
  <cp:lastModifiedBy>juser</cp:lastModifiedBy>
  <cp:lastPrinted>2011-08-16T15:37:00Z</cp:lastPrinted>
  <dcterms:modified xsi:type="dcterms:W3CDTF">2012-08-21T15:43:00Z</dcterms:modified>
  <cp:revision>2</cp:revision>
  <dc:subject/>
  <dc:title/>
</cp:coreProperties>
</file>