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72"/>
          <w:szCs w:val="72"/>
        </w:rPr>
      </w:pPr>
      <w:r>
        <w:rPr>
          <w:rFonts w:cs="Times New Roman" w:ascii="Times New Roman" w:hAnsi="Times New Roman"/>
          <w:bCs/>
          <w:sz w:val="72"/>
          <w:szCs w:val="72"/>
        </w:rPr>
        <w:t>ΠΣΑ</w:t>
        <w:tab/>
        <w:t>Pi Sigma Alph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 National Political Science Honor Socie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Application for Honorary Membershi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Application Criteria:  At least 60 hours total credits with a 3.0 cumulative GPA; At least 10 credits in Political Science coursework, of which at least 3 credits must be 3000-4000; At least a 3.0 GPA in POLS coursewor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me (as desired on certificate) _________________________________________Phone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 Address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Permanent Home Address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U ID Number_________________________Email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number of hours of Political Science Courses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lease list Political Science courses taken and grades receiv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se</w:t>
        <w:tab/>
        <w:tab/>
        <w:tab/>
        <w:tab/>
        <w:tab/>
        <w:tab/>
        <w:tab/>
        <w:tab/>
        <w:tab/>
        <w:tab/>
        <w:tab/>
        <w:t>Grad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all Cumulative Grade Point Average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enclose $35 check for the application fee.  </w:t>
      </w:r>
      <w:r>
        <w:rPr>
          <w:rFonts w:cs="Times New Roman" w:ascii="Times New Roman" w:hAnsi="Times New Roman"/>
          <w:b/>
          <w:sz w:val="24"/>
          <w:szCs w:val="24"/>
        </w:rPr>
        <w:t>NOTE: Fee includes certificate only.  Please include additional $17 if you would like a graduation honor cord and $2 if you would like a lapel pi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 check payable to KSU Pi Sigma Alph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urn application and fee check to: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 of Government and International Affai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nnesaw State Univers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2 Bartow Ave., MD 22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nnesaw, GA  30144-55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ADLINE-November 10, 202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2"/>
      <w:szCs w:val="22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7:41:00Z</dcterms:created>
  <dc:creator>its</dc:creator>
  <dc:description/>
  <cp:keywords/>
  <dc:language>en-US</dc:language>
  <cp:lastModifiedBy>Clara Ginn</cp:lastModifiedBy>
  <dcterms:modified xsi:type="dcterms:W3CDTF">2022-10-14T17:41:00Z</dcterms:modified>
  <cp:revision>2</cp:revision>
  <dc:subject/>
  <dc:title/>
</cp:coreProperties>
</file>