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GENERAL EDUCATION             45 HRS</w:t>
      </w:r>
    </w:p>
    <w:tbl>
      <w:tblPr>
        <w:tblW w:w="47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05"/>
        <w:gridCol w:w="1739"/>
      </w:tblGrid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11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MATH 1101 or 1111 or 1112 or 1113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CON 10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FREN / GRMN / ITAL / CHNS / SPAN 10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ENGL 2110 or 2110 or 2112 or 2120 or 2121 or 2122 or 2130 or 2132 or 23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RT or DANC or MUSI or TPS 1107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MATH 1106 OR 1107 OR 119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CI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SCI 11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POLS 110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HIST 1110 or 111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HIST 2111 or 211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NTH 1102 or CRJU 1101 or GEOG 1101 or PSYC 1101 or SOCI 1101 or STS 1101 or ECON 21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WELL 10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/>
      </w:pPr>
      <w:r>
        <w:rPr/>
        <w:t>LOWER DIV MAJ REQMTS         18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990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CHNS/FREN/GRMN/ITAL/SPAN 2001 (or 2003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CHNS/FREN/GRNN/ITAL/SPAN 2002 (or 2003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FL 2209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Choose 3: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GEOG 1101</w:t>
              <w:br/>
              <w:t xml:space="preserve">ARH 2750 </w:t>
              <w:br/>
              <w:t xml:space="preserve">HIST 2206 </w:t>
              <w:br/>
              <w:t>HS 2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>
          <w:rFonts w:ascii="Univers;Arial" w:hAnsi="Univers;Arial" w:cs="Univers;Arial"/>
          <w:b/>
          <w:b/>
          <w:sz w:val="16"/>
          <w:szCs w:val="16"/>
          <w:lang w:val="fr-FR"/>
        </w:rPr>
      </w:pPr>
      <w:r>
        <w:rPr>
          <w:rFonts w:cs="Univers;Arial" w:ascii="Univers;Arial" w:hAnsi="Univers;Arial"/>
          <w:b/>
          <w:sz w:val="16"/>
          <w:szCs w:val="16"/>
          <w:lang w:val="fr-FR"/>
        </w:rPr>
        <w:t xml:space="preserve">Comment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>
          <w:rFonts w:ascii="Univers;Arial" w:hAnsi="Univers;Arial" w:cs="Univers;Arial"/>
          <w:b/>
          <w:b/>
          <w:sz w:val="16"/>
          <w:szCs w:val="16"/>
          <w:lang w:val="fr-FR"/>
        </w:rPr>
      </w:pPr>
      <w:r>
        <w:br w:type="column"/>
      </w:r>
      <w:r>
        <w:rPr>
          <w:rFonts w:cs="Univers;Arial" w:ascii="Univers;Arial" w:hAnsi="Univers;Arial"/>
          <w:b/>
          <w:sz w:val="16"/>
          <w:szCs w:val="16"/>
          <w:lang w:val="fr-FR"/>
        </w:rPr>
        <w:t xml:space="preserve">KSU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</w:rPr>
        <w:t>     </w: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  <w:lang w:val="fr-FR"/>
        </w:rPr>
        <w:tab/>
        <w:t xml:space="preserve">Catalog Yr: </w:t>
      </w:r>
      <w:r>
        <w:fldChar w:fldCharType="begin">
          <w:ffData>
            <w:name w:val="__Fieldmark__48_1086058318"/>
            <w:enabled/>
            <w:ddList>
              <w:result w:val="0"/>
              <w:listEntry w:val="Select "/>
              <w:listEntry w:val="prior to 2006/07"/>
              <w:listEntry w:val="2007-2008"/>
              <w:listEntry w:val="2008-2009"/>
              <w:listEntry w:val="2009-2010"/>
              <w:listEntry w:val="2010-2011"/>
              <w:listEntry w:val="2011-2012"/>
              <w:listEntry w:val="2012-2013"/>
              <w:listEntry w:val="2013-2014"/>
              <w:listEntry w:val="2014-2015"/>
            </w:ddList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DROPDOWN </w:instrText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bookmarkStart w:id="0" w:name="__Fieldmark__48_1086058318"/>
      <w:bookmarkStart w:id="1" w:name="__Fieldmark__48_1086058318"/>
      <w:bookmarkEnd w:id="1"/>
      <w:r/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720" w:hanging="0"/>
        <w:rPr>
          <w:rFonts w:ascii="Univers;Arial" w:hAnsi="Univers;Arial" w:cs="Univers;Arial"/>
          <w:b/>
          <w:b/>
          <w:sz w:val="16"/>
          <w:szCs w:val="16"/>
          <w:lang w:val="fr-FR"/>
        </w:rPr>
      </w:pPr>
      <w:r>
        <w:rPr>
          <w:rFonts w:cs="Univers;Arial" w:ascii="Univers;Arial" w:hAnsi="Univers;Arial"/>
          <w:b/>
          <w:sz w:val="16"/>
          <w:szCs w:val="16"/>
          <w:lang w:val="fr-FR"/>
        </w:rPr>
        <w:t xml:space="preserve">Dat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UPPER DIVISION MAJOR REQ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6"/>
          <w:szCs w:val="16"/>
        </w:rPr>
        <w:t>(CHNS/FREN/GRMN/ITAL/SPAN</w:t>
      </w:r>
      <w:r>
        <w:rPr/>
        <w:t>) 30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200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3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4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05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3390 or 3398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02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34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4456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 xml:space="preserve">4499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OTHER REQUIREMENTS*            9 HRS</w:t>
      </w:r>
    </w:p>
    <w:p>
      <w:pPr>
        <w:pStyle w:val="Normal"/>
        <w:rPr/>
      </w:pPr>
      <w:r>
        <w:rPr/>
        <w:t>CROSS-DISCIPLINARY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90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Choose 3: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  <w:t>ANTH 3310</w:t>
              <w:br/>
              <w:t>COM 3325</w:t>
              <w:br/>
              <w:t>HIST 3305</w:t>
              <w:br/>
              <w:t>PSYC 3355</w:t>
            </w:r>
          </w:p>
          <w:p>
            <w:pPr>
              <w:pStyle w:val="Heading2"/>
              <w:rPr>
                <w:rFonts w:ascii="Univers;Arial" w:hAnsi="Univers;Arial" w:cs="Univers;Arial"/>
                <w:b w:val="false"/>
                <w:b w:val="false"/>
                <w:sz w:val="16"/>
                <w:szCs w:val="16"/>
              </w:rPr>
            </w:pPr>
            <w:r>
              <w:rPr>
                <w:rFonts w:cs="Univers;Arial"/>
                <w:b w:val="false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right="-36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REL STUDIES–Approval advisor req 9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FREE ELECTIVES                    12 HR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PROGRAM TOTAL:               123 HOURS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6"/>
          <w:szCs w:val="16"/>
        </w:rPr>
        <w:t xml:space="preserve">*An official ACTFL Oral Proficiency Interview (OPI)  is required of all ML&amp;C majors who enter the program under the  2007-2008 or later KSU Catalog. 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Score: </w:t>
      </w:r>
      <w:r>
        <w:fldChar w:fldCharType="begin">
          <w:ffData>
            <w:name w:val="__Fieldmark__80_1086058318"/>
            <w:enabled/>
            <w:ddList>
              <w:result w:val="0"/>
              <w:listEntry w:val="Select "/>
              <w:listEntry w:val="Superior "/>
              <w:listEntry w:val="Advanced High"/>
              <w:listEntry w:val="Advanced Mid"/>
              <w:listEntry w:val="Advanced Low"/>
              <w:listEntry w:val="Intermediate High "/>
              <w:listEntry w:val="Intermediate Mid "/>
              <w:listEntry w:val="Intermediate Low "/>
              <w:listEntry w:val="Novie High "/>
              <w:listEntry w:val="Novice Mid"/>
              <w:listEntry w:val="Novice Low "/>
            </w:ddList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DROPDOWN </w:instrText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bookmarkStart w:id="2" w:name="__Fieldmark__80_1086058318"/>
      <w:bookmarkStart w:id="3" w:name="__Fieldmark__80_1086058318"/>
      <w:bookmarkEnd w:id="3"/>
      <w:r/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Sem. &amp; Yr. completed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</w:rPr>
        <w:t>     </w:t>
      </w:r>
      <w:r>
        <w:rPr>
          <w:rFonts w:cs="Univers;Arial" w:ascii="Univers;Arial" w:hAnsi="Univers;Arial"/>
          <w:b/>
          <w:sz w:val="16"/>
          <w:szCs w:val="16"/>
        </w:rPr>
      </w:r>
      <w:r>
        <w:rPr>
          <w:sz w:val="16"/>
          <w:b/>
          <w:szCs w:val="16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  <w:t xml:space="preserve"> (i.e., F/Sp/SS 07)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Advisor’s Initials &amp; Date: ______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Advisee’s Initials &amp; Date: 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BA – Modern Language &amp; Culture</w:t>
    </w:r>
  </w:p>
  <w:p>
    <w:pPr>
      <w:pStyle w:val="Header"/>
      <w:jc w:val="center"/>
      <w:rPr/>
    </w:pPr>
    <w:r>
      <w:rPr>
        <w:b/>
        <w:sz w:val="24"/>
      </w:rPr>
      <w:t>Concentration IV: Cross-disciplinary Persp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Univers;Arial" w:hAnsi="Univers;Arial" w:cs="Univers;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08:00Z</dcterms:created>
  <dc:creator>ITS</dc:creator>
  <dc:description/>
  <cp:keywords/>
  <dc:language>en-US</dc:language>
  <cp:lastModifiedBy>Chad Elley</cp:lastModifiedBy>
  <cp:lastPrinted>2016-10-26T14:31:00Z</cp:lastPrinted>
  <dcterms:modified xsi:type="dcterms:W3CDTF">2017-01-19T21:04:00Z</dcterms:modified>
  <cp:revision>7</cp:revision>
  <dc:subject/>
  <dc:title>GENERAL EDUCATION            45 HOURS</dc:title>
</cp:coreProperties>
</file>